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Проблемы, с которыми можно обращаться к различным специалист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 xml:space="preserve">В процессе обучения у детей нередко возникают различного рода затруднения. Родителям рекомендуют обратиться за консультацией к различным специалистам. Со стороны родителей возникает сопротивление, которое порой связано с тем, что не всегда имеется правильное понимание специфики деятельности различных специалистов. Возрастающие трудности в обучении, увеличение количества детей с хроническими соматическими заболеваниями и психосоматическими проявлениями привело к появлению в общеобразовательных учреждениях различных специалистов: психологов, логопедов, дефектологов, социальных педагогов, психотерапевтов, которые, в свою очередь, тесно взаимодействуют и сотрудничают со специалистами медицинских профилей и т.д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lang w:eastAsia="ru-RU"/>
        </w:rPr>
        <w:t>В чем заключается специфика работы специалистов, окружающих наших детей и в каких случаях стоит к ним обращаться, рассмотрим далее.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bookmarkStart w:id="0" w:name="TOC--"/>
      <w:bookmarkEnd w:id="0"/>
      <w:r>
        <w:rPr>
          <w:rFonts w:eastAsia="Times New Roman" w:cs="Arial" w:ascii="Arial" w:hAnsi="Arial"/>
          <w:b/>
          <w:bCs/>
          <w:color w:val="990000"/>
          <w:kern w:val="2"/>
          <w:sz w:val="20"/>
          <w:szCs w:val="20"/>
          <w:lang w:eastAsia="ru-RU"/>
        </w:rPr>
        <w:t>ПСИХОЛО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Прежде всего, психолог – это не врач</w:t>
      </w: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>.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 Это специалист с высшим гуманитарным образованием,</w:t>
      </w:r>
      <w:r>
        <w:rPr>
          <w:rFonts w:eastAsia="Times New Roman" w:cs="Arial" w:ascii="Arial" w:hAnsi="Arial"/>
          <w:b/>
          <w:bCs/>
          <w:i/>
          <w:iCs/>
          <w:sz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lang w:eastAsia="ru-RU"/>
        </w:rPr>
        <w:t>получивший подготовку в области научной и прикладной психологи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Психологи обладают значительным багажом знаний о развитии и функционировании психики, о психологии личности и психологии индивидуальных различ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ак правило, психолог имеет специализацию в одной или нескольких областях практической психологии: детская психология, социальная психология или организационная психология. Психологи в большей степени сосредоточены на проблемах в целом психически здоровых люд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психоло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неудовлетворенность собой и своей жизнь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депресс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отсутствие понимания с близкими людь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ставание, развод или другие кризисные ситуации в личной жизни и на работ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у детей – в том числе для диагностики и коррекции познавательной сферы (внимание, мышление, память, воображение) – при задержке речевого и психического развития, трудностях в обучении, для диагностики готовности ребенка к школ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страхи, тревожност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в общении детей со взрослыми и сверстник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агрессия, гиперактивность;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онсультация психолога поможет Вам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разобраться в сложной ситуации.</w:t>
      </w:r>
    </w:p>
    <w:p>
      <w:pPr>
        <w:pStyle w:val="Normal"/>
        <w:spacing w:lineRule="auto" w:line="240" w:before="0" w:after="280"/>
        <w:ind w:firstLine="539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Бывают ситуации, когда принять решение необходимо, но очень трудно. «Я запутался», «я в ступоре», «я не знаю, что делать», – говорят в таких случаях люди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сихолог не знает правильного ответ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но он сможет помочь выявить и прояснить все плюсы и минусы каждого решения; обсудит страхи, надежды и опасения, связанные с тем или иным выбором, чтобы Вы смогли принять то, решение, которое больше всего подходит именно Вам.</w:t>
      </w:r>
    </w:p>
    <w:p>
      <w:pPr>
        <w:pStyle w:val="Normal"/>
        <w:spacing w:lineRule="auto" w:line="240" w:before="0" w:after="280"/>
        <w:ind w:firstLine="54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ажно понимать, что в ходе психологической консультации бывает невозможно разрешить проблему.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адачи консультации: понять, что именно вызывает трудности, и обозначить пути их решения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Довольно часто оказывается, что достаточно вместе с психологом точно определить и сформулировать проблему, чтобы дальше можно было решать ее самостоятельно, без дополнительной помощи специалиста.</w:t>
      </w:r>
    </w:p>
    <w:p>
      <w:pPr>
        <w:pStyle w:val="Normal"/>
        <w:spacing w:lineRule="auto" w:line="240" w:before="0" w:after="28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Психологи бывают разные. Разные у них цели, задачи, возможности и методы работы. Рассмотрим, какие психологи могут оказаться рядом с Вами или с вашими детьми, особенно в сфере образования. Итак:</w:t>
      </w:r>
    </w:p>
    <w:p>
      <w:pPr>
        <w:pStyle w:val="Normal"/>
        <w:spacing w:lineRule="auto" w:line="240" w:before="0" w:after="28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ПЕДАГОГ-ПСИХОЛОГ</w:t>
      </w:r>
    </w:p>
    <w:p>
      <w:pPr>
        <w:pStyle w:val="Normal"/>
        <w:spacing w:lineRule="auto" w:line="240" w:before="0" w:after="280"/>
        <w:ind w:firstLine="54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дагог-психолог ориентирован, прежде всего, на решение проблем, возникающих у детей и подростков в рамках обучения в школе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ообще-то на его плечи ложатся очень серьезные проблемы диагностического и коррекционного плана. Он должен знать о каждом ученике такие вещи как особенности восприятия, внимания, памяти, мышления, эмоционально-личностные особенности, особенности взаимодействия с другими учениками. Он должен вовремя подсказать учителю как оптимизировать и повысить эффективность учебного процесса, как работать с проблемными и одаренными детьми, как лучше организовать внеклассную работу, групповое взаимодействие и сплоченность в классе и мн.д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дагог-психолог – это специалист, который работает как со школьниками любых возрастов, так и с преподавателями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, консультируя по личным вопросам и помогая решать личные и общественные проблемы. Основная и главная задача педагога-психолога – помогать людям в налаживании отношений, в становлении внутренней гармонии, в учебном процессе и даже в семейных вопросах, если они оказывают негативное влияние на учебу (работу) и поведени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едагог-психолог проводит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рупповые развивающие занятия с учащимися в контексте психолого-педагогического сопровождения учебного процесса; групповые психологические тренинги для учащихся и педагогического коллектива; индивидуальные и групповые коррекционно-развивающие занятия с учащимися, испытывающими трудности в усвоении учебной программы, а также с поведенческими проблемами и д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Вместе с этим, педагог-психолог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аботает в диагностическом направлении. Он может определить актуальный уровень развития ребенка и причины его неуспешности в обучении; определить особенности развития в эмоционально-личностной и волевой сферах ребенка и т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педагогу-психоло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готовность к обучению в школ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ности  в обучен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ности общения, дезадаптация в коллективе сверстни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оведенческие пробле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bookmarkStart w:id="1" w:name="TOC--1"/>
      <w:bookmarkEnd w:id="1"/>
      <w:r>
        <w:rPr>
          <w:rFonts w:eastAsia="Times New Roman" w:cs="Arial" w:ascii="Arial" w:hAnsi="Arial"/>
          <w:b/>
          <w:bCs/>
          <w:color w:val="990000"/>
          <w:kern w:val="2"/>
          <w:sz w:val="20"/>
          <w:szCs w:val="20"/>
          <w:lang w:eastAsia="ru-RU"/>
        </w:rPr>
        <w:t>НЕЙРОПСИХОЛО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Несколько слов о нейропсихологах, которые могут оказать действенную помощь многим детям. Это специалисты с высшим образованием, специализирующиеся на нейропсихологии, а также владеющие особым методом диагностики и коррекции трудностей в учебе и проблем в поведении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йропсихолог проводит обследование ребенка, выясняет какие звенья высших психических функций (</w:t>
      </w:r>
      <w:r>
        <w:rPr>
          <w:rFonts w:eastAsia="Times New Roman" w:cs="Arial" w:ascii="Arial" w:hAnsi="Arial"/>
          <w:sz w:val="20"/>
          <w:szCs w:val="20"/>
          <w:lang w:eastAsia="ru-RU"/>
        </w:rPr>
        <w:t>ощущений, восприятия, воображения, внимания, памяти, мышления и др.)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развиты у него хорошо, сильно, а какие </w:t>
      </w:r>
      <w:r>
        <w:rPr>
          <w:rFonts w:eastAsia="Times New Roman" w:cs="Arial" w:ascii="Arial" w:hAnsi="Arial"/>
          <w:sz w:val="20"/>
          <w:szCs w:val="20"/>
          <w:lang w:eastAsia="ru-RU"/>
        </w:rPr>
        <w:t>–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более слабые, и за счет чего имеются те или иные труд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йропсихолог применяет как традиционные найропсихологические методики диагностического характера (функциональные пробы, тесты), так и методы «следящей» диагностики (включающие анализ продуктов деятельности и наблюдение за учеником на уроках, во время других занятий)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ейропсихологи никого не лечат! Они работают в очень плотной связке с врачами-невропатологами и другими специалистами.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Они могут помочь построить </w:t>
      </w:r>
      <w:r>
        <w:rPr>
          <w:rFonts w:eastAsia="Times New Roman" w:cs="Arial" w:ascii="Arial" w:hAnsi="Arial"/>
          <w:sz w:val="20"/>
          <w:szCs w:val="20"/>
          <w:lang w:eastAsia="ru-RU"/>
        </w:rPr>
        <w:t>спрогнозировать дальнейшее развитие ребенка, а также правильно выстроить коррекционную работу. Этими специалистами разработана система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упражнений, которая направлена на оптимизацию психического развития ребе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нейропсихолог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трудности  в обучени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роблемы поведения, гиперактивность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задержки речевого и психического разви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дисгармоничное развитие (допустим, с памятью и мышлением все в порядке, а вот волевая сфера и контроль за собственным поведением оставляют желать лучшего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родовые травмы, минимальные мозговые дисфун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990000"/>
          <w:sz w:val="24"/>
          <w:szCs w:val="24"/>
          <w:lang w:eastAsia="ru-RU"/>
        </w:rPr>
        <w:t>ПСИХОТЕРАПЕВТ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Психотерапевтом в нашей стране имеет право называться специалист с высшим медицинским образованием. То есть, врач, который прошел специализацию по психотерапии и владеет методами психотерапевтической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сихотерапия проводится, как правило, путем установления глубокого личного контакта психотерапевта с клиентом (часто путем бесед и обсуждений), а так же применением различных когнитивных, поведенческих и других метод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мире большое количество направлений психотерапии: гештальттерапия, психоанализ, психодрама, телесно-ориентированная психотерапия, танцевальная терапия и многие друг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ходе психотерапевтического взаимодействия пациент имеет возможность более объективно рассмотреть свою душевную проблему, обратиться к своим внутренним ресурсам, пережить "забытые" переживания, получить поддерж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психотерапевт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депрессия, апа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неудовлетворенность жизнью и недовольство собо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жизненные проблемы и потряс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тревожные состояния и навязчивые страх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анические расстройств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вялость, раздражительность, упадок сил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сихосоматические заболевания (обострения хронических болезней, например, при стрессах – астма, язва, нейродермит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если ребенок пережил насилие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ле травмы (смерть близкого человека, развод родителей, операция, ДТП и проч.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bookmarkStart w:id="2" w:name="TOC--2"/>
      <w:bookmarkEnd w:id="2"/>
      <w:r>
        <w:rPr>
          <w:rFonts w:eastAsia="Times New Roman" w:cs="Arial" w:ascii="Arial" w:hAnsi="Arial"/>
          <w:b/>
          <w:bCs/>
          <w:color w:val="990000"/>
          <w:kern w:val="2"/>
          <w:sz w:val="20"/>
          <w:szCs w:val="20"/>
          <w:lang w:eastAsia="ru-RU"/>
        </w:rPr>
        <w:t>ПСИХИАТР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сихиатр (иногда – психопатолог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то </w:t>
      </w:r>
      <w:r>
        <w:rPr>
          <w:rFonts w:eastAsia="Times New Roman" w:cs="Arial" w:ascii="Arial" w:hAnsi="Arial"/>
          <w:b/>
          <w:bCs/>
          <w:sz w:val="20"/>
          <w:lang w:eastAsia="ru-RU"/>
        </w:rPr>
        <w:t>специалист с высшим медицинским образованием, который прошел специальную подготовку в области психических расстройств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Соответственно, область интересов врача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-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сихиатра – психические расстройства, их диагностика, динамика и лечение. Психиатр сосредоточен на </w:t>
      </w:r>
      <w:r>
        <w:rPr>
          <w:rFonts w:eastAsia="Times New Roman" w:cs="Arial" w:ascii="Arial" w:hAnsi="Arial"/>
          <w:sz w:val="20"/>
          <w:lang w:eastAsia="ru-RU"/>
        </w:rPr>
        <w:t>психических функциях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человека: восприятии, памяти, мышлении, эмоциональных переживаниях, – и если эти психические функции заметно нарушаются, то психиатр знает, как привести их в норму. Кроме того, психиатры занимаются лечением и психосоматических заболеваний, таких как астма, диабет, заболевания щитовидной железы, язвенная болезнь и некоторые другие. Лечит этот специалист таблетками, режимом и психотерапевтической беседой. </w:t>
      </w:r>
      <w:r>
        <w:rPr>
          <w:rFonts w:eastAsia="Times New Roman" w:cs="Arial" w:ascii="Arial" w:hAnsi="Arial"/>
          <w:b/>
          <w:bCs/>
          <w:sz w:val="20"/>
          <w:lang w:eastAsia="ru-RU"/>
        </w:rPr>
        <w:t>Существенным отличием психиатра от других специалистов по психическому здоровью является то, что только он имеет право использовать в лечении особые психофармакологические препараты</w:t>
      </w:r>
      <w:r>
        <w:rPr>
          <w:rFonts w:eastAsia="Times New Roman" w:cs="Arial" w:ascii="Arial" w:hAnsi="Arial"/>
          <w:i/>
          <w:iCs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пример, к психиатру обращаются родитель и ребенок с жалобами на гиперактивность, истеричность и невнимательность. Врач наблюдает за ребенком, задает ему вопросы, просит выполнить различные задания, спрашивает родителя об особенностях поведения ребенка. Психиатр может направить ребенка к неврологу и затем ознакомиться с его заключением и рекомендациями. Психиатр также может порекомендовать дополнительные аппаратные исследования для уточнения ситуации (электроэнцефалография, например). Хороший специалист обязательно обратит внимание на черты характера ребенка, его семейную среду и наследственность, учтет возрастные особенности и многие другие факторы и только потом даст оценку состояния ребенка и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если необходимо, порекомендует терапевтические меры: медикаменты, общеукрепляющие средства, процедуры и режим, а также, при необходимости – работу с психологом. В ведении психиатра – решение таких вопросов, как направление в специализированный детский сад или школу, перевод ребенка на индивидуальное обучение, освобождение от экзаменов в школе (и армейской службы, кстати), при необходимости – оформление инвалидности.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психиатру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навязчивые страхи и чрезмерная тревог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депрессии, длительное снижение настроения или апа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чрезвычайно выраженные взлеты и падения настро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заметные изменения привычного режима еды и сн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неспособность справляться с повседневной деятельностью и повседневными проблемам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чрезмерные ложь и фантазирование (когда ребенок не может отличить реальный мир от мира своих фантазий и верит, что это происходит на самом деле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неадекватное поведение: чрезмерная агрессивность, ритуальное, навязчивое поведе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мысли или разговоры о самоубийств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заметное изменение лич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странные или грандиозные иде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злоупотребление алкоголем или наркоти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Если у вас или ваших близких продолжительное время наблюдается один, а пуще – некоторые из этих признаков, то есть повод для визита к психиатру, ведь любое заболевание легче корректируется на ранних стадиях. Хотя, конечно, из всех лекарей душ человеческих психиатр, в народном сознании, – самая демонизированная фигура. До сих пор приходится сталкиваться с представлениями о психической болезни как о «позоре», о психических больных как людях «слабоумных» и «слабовольных», «опасных» и «неизлечимых». К тому же распространено мнение, что «самодостаточный человек» может сам «взять себя в руки» и разобраться в своих моральных, эмоциональных и психологических проблемах. Однако стоит помнить: история знает немало случаев, когда подобные проблемы трансформируются в соматические болезни, а психические расстройства принимают затяжной характер. И с этим тоже приходится как-то жить и боро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bookmarkStart w:id="3" w:name="TOC--3"/>
      <w:bookmarkEnd w:id="3"/>
      <w:r>
        <w:rPr>
          <w:rFonts w:eastAsia="Times New Roman" w:cs="Arial" w:ascii="Arial" w:hAnsi="Arial"/>
          <w:b/>
          <w:bCs/>
          <w:color w:val="990000"/>
          <w:kern w:val="2"/>
          <w:sz w:val="20"/>
          <w:szCs w:val="20"/>
          <w:lang w:eastAsia="ru-RU"/>
        </w:rPr>
        <w:t>НЕВРОЛОГ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пециалиста этого профиля называют не только неврологом, на дверных табличках порой значится «Невропатолог», «Психоневролог». Во-первых, </w:t>
      </w:r>
      <w:r>
        <w:rPr>
          <w:rFonts w:eastAsia="Times New Roman" w:cs="Arial" w:ascii="Arial" w:hAnsi="Arial"/>
          <w:b/>
          <w:bCs/>
          <w:sz w:val="20"/>
          <w:lang w:eastAsia="ru-RU"/>
        </w:rPr>
        <w:t xml:space="preserve">это врач с высшим медицинским образованием. И занимается он заболеваниями нервной системы: его интересует: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ловной мозг, спинной мозг и ответвления нервов, проходящих по всему телу. Неврологу важно, чтобы мозгу ничто не мешало нормально функционировать и управлять жизнью нашего организма, чтобы все  отделы мозга выполняли свою работу, а нервные волокна проводили электрохимические импульсы ко всем системам и органам – и обратно. И если что-то нарушается в работе нервной системы, то невролог проводит диагностику, назначает лечение и рекомендует профилактические меры по предупреждению нервных заболеваний. Лечит невролог лекарствами, специальными манипуляциями (мануальная терапия, кинезиология, кинезиотерапия, рефлексотерапия и т.п.), лечебной гимнастикой и массажем, физиопроцедурами (электрофорез, грязевые и парафиновые аппликации и т.п.)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Например, приходит на прием к неврологу мама с ребенком: врач осматривает малыша, проверяет его рефлексы, мышечный тонус, положение шеи, позвоночника, стоп, симметричность левой и правой сторон тела, задает маме вопросы о поведении ребенка. После этого невролог может назначить дополнительные аппаратные исследования (электроэнцефалографию, ультразвуковую диагностика и др.). И собрав воедино свои наблюдения и данные исследований, невролог дает рекомендации. Для лечения он может назначить препараты, влияющие на работу нервной системы (притом, выбор лекарств обширен и каждому конкретному ребенку можно и нужно подобрать таблетки и не только, оптимально ему подходящие). Если нужно, дополнительно назначаются массаж и физиопроцедуры, рекомендуется консультация мануального терапевта или рефлексотерапевта, логопеда и, возможно, психолога или психиатра. Назначения невролога лучше выполнять курсом – все сразу. Если мы сначала пропьем препараты, через месяц сходим на массаж, а еще через пару недель доберемся до рефлексотерапевта, то эффект такого лечения будет недолговременн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ru-RU"/>
        </w:rPr>
        <w:t>В каких случаях стоит обращаться к неврологу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у младенцев: родовые травмы, асфиксия, гипоксия, обвитие пуповино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задержка речевого и психического развит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гиперактивность, неусидчивость, невозможность сосредоточитьс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посттравматические неблагоприятные состояния, особенно при травмах головы, шеи, спин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головные боли, головокружение, тошнота, рво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тики, навязчивые движения, заикания, страх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Symbol" w:hAnsi="Symbol"/>
          <w:sz w:val="20"/>
          <w:szCs w:val="20"/>
          <w:lang w:eastAsia="ru-RU"/>
        </w:rPr>
        <w:t>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eastAsia="ru-RU"/>
        </w:rPr>
        <w:t>радикулит, остеохондроз, нарушение чувствительности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Чтобы не запутаться в профессиональных сферах перечисленных специалистов, можно следовать простому правилу: если в вашем поле зрения есть специалист, в компетентности которого вы уверены, то обращайтесь смело к нему – будь то невролог или психолог. А он уже, если это будет нужно, перенаправит вас к другим специалистам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8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атериал подготовлен педагогом-психологом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sz w:val="20"/>
          <w:szCs w:val="20"/>
          <w:lang w:eastAsia="ru-RU"/>
        </w:rPr>
        <w:t>начальной школы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Уваровой Н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Литература: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sz w:val="20"/>
          <w:szCs w:val="20"/>
          <w:lang w:eastAsia="ru-RU"/>
        </w:rPr>
        <w:t>Воробьева Е.А. Роль и место телесно-ориентированных методов в работе с детьми. / Психология телесности между душой и телом./Под ред. В.П</w:t>
      </w: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Зинченко, Т.С. Леви. – М., АСТ МОСКВА, 2005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рмильцева Е.. Невролог, психолог, психиатр, психотерапевт: почувствуйте разницу!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http://www.u-mama.ru/read/article.php?id=3528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С</w:t>
      </w:r>
      <w:r>
        <w:rPr>
          <w:rFonts w:eastAsia="Times New Roman" w:cs="Arial" w:ascii="Arial" w:hAnsi="Arial"/>
          <w:sz w:val="20"/>
          <w:szCs w:val="20"/>
          <w:lang w:eastAsia="ru-RU"/>
        </w:rPr>
        <w:t>иротюк В.Н. Невролог, психиатр или психолог… Какой специалист мне поможет? //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http://www.neroli.ru/articles/psihology/029.html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С</w:t>
      </w:r>
      <w:r>
        <w:rPr>
          <w:rFonts w:eastAsia="Times New Roman" w:cs="Arial" w:ascii="Arial" w:hAnsi="Arial"/>
          <w:sz w:val="20"/>
          <w:szCs w:val="20"/>
          <w:lang w:eastAsia="ru-RU"/>
        </w:rPr>
        <w:t>емаго Н.Я. Один в поле не воин. // Газета «Школьный психолог», №23, 2008. //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http://psy.1september.ru/view_article.php?id=200802311</w:t>
        </w:r>
      </w:hyperlink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сихологическая консультация. //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ru-RU"/>
          </w:rPr>
          <w:t>http://www.psychodinamica.ru/490/494/</w:t>
        </w:r>
      </w:hyperlink>
    </w:p>
    <w:p>
      <w:pPr>
        <w:pStyle w:val="Normal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 </w:t>
      </w:r>
      <w:r>
        <w:rPr>
          <w:rFonts w:eastAsia="Times New Roman" w:cs="Arial" w:ascii="Arial" w:hAnsi="Arial"/>
          <w:sz w:val="20"/>
          <w:szCs w:val="20"/>
          <w:lang w:eastAsia="ru-RU"/>
        </w:rPr>
        <w:t>Школьный психолог – необходимая профессия в современном обществе. //</w:t>
      </w:r>
      <w:hyperlink r:id="rId6">
        <w:r>
          <w:rPr>
            <w:rStyle w:val="InternetLink"/>
            <w:rFonts w:eastAsia="Times New Roman" w:cs="Arial" w:ascii="Arial" w:hAnsi="Arial"/>
            <w:color w:val="0066CC"/>
            <w:sz w:val="20"/>
            <w:u w:val="single"/>
            <w:lang w:eastAsia="ru-RU"/>
          </w:rPr>
          <w:t>http://fpsy.ru/articles/art_011.php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mama.ru/read/article.php?id=3528" TargetMode="External"/><Relationship Id="rId3" Type="http://schemas.openxmlformats.org/officeDocument/2006/relationships/hyperlink" Target="http://www.neroli.ru/articles/psihology/029.html" TargetMode="External"/><Relationship Id="rId4" Type="http://schemas.openxmlformats.org/officeDocument/2006/relationships/hyperlink" Target="http://psy.1september.ru/view_article.php?id=200802311" TargetMode="External"/><Relationship Id="rId5" Type="http://schemas.openxmlformats.org/officeDocument/2006/relationships/hyperlink" Target="http://www.psychodinamica.ru/490/494/" TargetMode="External"/><Relationship Id="rId6" Type="http://schemas.openxmlformats.org/officeDocument/2006/relationships/hyperlink" Target="http://fpsy.ru/articles/art_011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2:17:00Z</dcterms:created>
  <dc:creator>user</dc:creator>
  <dc:description/>
  <cp:keywords/>
  <dc:language>en-US</dc:language>
  <cp:lastModifiedBy>Наталья</cp:lastModifiedBy>
  <dcterms:modified xsi:type="dcterms:W3CDTF">2017-01-16T12:49:00Z</dcterms:modified>
  <cp:revision>3</cp:revision>
  <dc:subject/>
  <dc:title/>
</cp:coreProperties>
</file>